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пользователю</w:t>
      </w:r>
    </w:p>
    <w:p>
      <w:pPr>
        <w:pStyle w:val="Normal"/>
        <w:ind w:firstLine="360"/>
        <w:jc w:val="both"/>
        <w:rPr/>
      </w:pPr>
      <w:r>
        <w:rPr/>
        <w:t>Оборудование для ремонта/замены Пользователь передает по Акту приема передачи (форму см. ниже). Срок рассмотрения претензии, включая техническую экспертизу оборудования, 5 (пять) рабочих дней. Результаты экспертизы сообщаются указанному в Акте контактному лицу Пользователя, ему же пересылается счет на ремонтно-восстановительные работы (при необходимости).</w:t>
      </w:r>
    </w:p>
    <w:p>
      <w:pPr>
        <w:pStyle w:val="Normal"/>
        <w:ind w:firstLine="360"/>
        <w:jc w:val="both"/>
        <w:rPr/>
      </w:pPr>
      <w:r>
        <w:rPr/>
        <w:t>Сроки отгрузки оборудования на замену (из ремонта) в зависимости от результатов экспертизы:</w:t>
      </w:r>
    </w:p>
    <w:p>
      <w:pPr>
        <w:pStyle w:val="Normal"/>
        <w:ind w:firstLine="360"/>
        <w:rPr/>
      </w:pPr>
      <w:r>
        <w:rPr/>
        <w:t>- гарантийный случай – в течение 2 (двух) рабочих дней</w:t>
      </w:r>
    </w:p>
    <w:p>
      <w:pPr>
        <w:pStyle w:val="Normal"/>
        <w:ind w:firstLine="360"/>
        <w:rPr/>
      </w:pPr>
      <w:r>
        <w:rPr/>
        <w:t>- не гарантийный случай – в течение 10 (десяти) рабочих дней после оплаты стоимости ремонтно-восстановительных работ.</w:t>
      </w:r>
    </w:p>
    <w:p>
      <w:pPr>
        <w:pStyle w:val="Normal"/>
        <w:rPr/>
      </w:pPr>
      <w:r>
        <w:rPr/>
        <w:t xml:space="preserve">Контактное лицо по вопросам замены: Ракаев Альберт </w:t>
      </w:r>
    </w:p>
    <w:p>
      <w:pPr>
        <w:pStyle w:val="Normal"/>
        <w:rPr/>
      </w:pPr>
      <w:r>
        <w:rPr/>
        <w:t xml:space="preserve">Тел.: 8 800 100 112 8 – бесплатный звонок по РФ, (342) 270-11-28, добавочный 3.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ervice@fort-telecom.ru</w:t>
        </w:r>
      </w:hyperlink>
      <w:r>
        <w:rPr/>
        <w:t xml:space="preserve">  ICQ: 5059896</w:t>
      </w:r>
    </w:p>
    <w:p>
      <w:pPr>
        <w:pStyle w:val="Normal"/>
        <w:ind w:left="-540" w:firstLine="124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1610</wp:posOffset>
                </wp:positionV>
                <wp:extent cx="598868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ремонта оборудование необходимо отправить непосредственно по адресу Сервисного центра Форт-Телеком: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14077, г. Пермь, Бульвар Гагарина , 65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тправка до терминала транспортной компании в г. Пермь или Почтой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е допуска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79pt;mso-wrap-distance-left:9.05pt;mso-wrap-distance-right:9.05pt;mso-wrap-distance-top:0pt;mso-wrap-distance-bottom:0pt;margin-top:14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 xml:space="preserve">Для ремонта оборудование необходимо отправить непосредственно по адресу Сервисного центра Форт-Телеком: </w:t>
                      </w:r>
                      <w:r>
                        <w:rPr>
                          <w:b/>
                          <w:lang w:val="en-US" w:eastAsia="en-US"/>
                        </w:rPr>
                        <w:t>614077, г. Пермь, Бульвар Гагарина , 65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тправка до терминала транспортной компании в г. Пермь или Почтой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е допуска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81"/>
      </w:tblGrid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АКТ 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риема – передачи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_____________________________ передает ООО «Форт-Телеком» для замены или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неисправный ____________ (укажите модель оборудования согласно паспорта изделия) с заводским номером _________________________________________________________________ </w:t>
              <w:br/>
              <w:t>в комплектации: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Краткое описание неисправности: 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  <w:t>Адрес для отправки отремонтированного оборудования: ____________________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  <w:t>контактное лицо: (ФИО, телефон, e-mail, ICQ) 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10160</wp:posOffset>
                      </wp:positionV>
                      <wp:extent cx="6675755" cy="1134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 избежание повторного выхода оборудования из стр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предоставить фото смонтированного на объекте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 снятой крышк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ervice@fort-telecom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65pt;height:89.3pt;mso-wrap-distance-left:9.05pt;mso-wrap-distance-right:9.05pt;mso-wrap-distance-top:0pt;mso-wrap-distance-bottom:0pt;margin-top:-0.8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 избежание повторного выхода оборудования из стр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предоставить фото смонтированного на объекте оборуд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 снятой крышко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rvice@fort-telecom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  <w:t>Передал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             </w:t>
            </w:r>
            <w:r>
              <w:rPr/>
              <w:t>Принял</w:t>
            </w:r>
          </w:p>
        </w:tc>
      </w:tr>
      <w:tr>
        <w:trPr>
          <w:trHeight w:val="270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             </w:t>
            </w:r>
            <w:r>
              <w:rPr/>
              <w:t>ООО "Форт-Телеком"</w:t>
            </w:r>
          </w:p>
        </w:tc>
      </w:tr>
      <w:tr>
        <w:trPr>
          <w:trHeight w:val="315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_____________________   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             </w:t>
            </w:r>
            <w:r>
              <w:rPr/>
              <w:t xml:space="preserve">__________________ </w:t>
            </w:r>
          </w:p>
        </w:tc>
      </w:tr>
      <w:tr>
        <w:trPr>
          <w:trHeight w:val="401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"_____" _______________20___ г.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"_____" _______________20___ г.</w:t>
            </w:r>
          </w:p>
        </w:tc>
      </w:tr>
    </w:tbl>
    <w:p>
      <w:pPr>
        <w:pStyle w:val="Normal"/>
        <w:ind w:left="-540" w:firstLine="1248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fort-telecom.ru" TargetMode="External"/><Relationship Id="rId3" Type="http://schemas.openxmlformats.org/officeDocument/2006/relationships/hyperlink" Target="mailto:service@fort-telecom.ru" TargetMode="External"/><Relationship Id="rId4" Type="http://schemas.openxmlformats.org/officeDocument/2006/relationships/hyperlink" Target="mailto:service@fort-tele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2:00Z</dcterms:created>
  <dc:creator>Тетерин Алексей Викторович</dc:creator>
  <dc:description/>
  <cp:keywords/>
  <dc:language>en-US</dc:language>
  <cp:lastModifiedBy>Nikkel</cp:lastModifiedBy>
  <dcterms:modified xsi:type="dcterms:W3CDTF">2022-09-19T05:32:00Z</dcterms:modified>
  <cp:revision>2</cp:revision>
  <dc:subject/>
  <dc:title>Процедура замены/ремонта оборудования ООО «Форт-Телеком»</dc:title>
</cp:coreProperties>
</file>